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87"/>
        <w:gridCol w:w="2341"/>
        <w:gridCol w:w="2510"/>
        <w:gridCol w:w="2860"/>
        <w:gridCol w:w="3062"/>
        <w:gridCol w:w="2700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изнак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ыбы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лас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емноводные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лас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смыкающиеся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лас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лас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лекопитающие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Количество видов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Классификац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ласс Хрящевые (отряды Акулы и Скаты),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ласс Лучеперые рыбы (отряды осетрообразные, сельдеобразные, лососеобразные, карпообразные,  кистепёрые рыбы)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яды: бесхвостые, хвостатые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яды: чешуйчатые (змеи, ящерицы), крокодилы, черепахи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тряды: дятлообразные, куриные, дневные хищные птицы, ночные хищники, гусеобразные, пингвины, журавлеобразные, страусообразные, воробьинообразные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ласс Первоз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яйцекладущ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класс Настоящ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вери (Плацентар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яды:    сумчатые, насекомоядные, рукокрылые, грызуны, зайцеобразные, хищные, ластоногие, китообразные, парнокопытные, хоботные, приматы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. Покровы тел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о покрыто косными  или хрящевыми чешуями. Многочисленные железы вырабатывают слизь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ая кожа со слизью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ая кожа (без желёз) с  роговыми чешуями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а лишена желез (только копчиковая), тело покрыто роговыми перьями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а с большим количеством желез (сальные, потовые, млечные, пахучие). Развит волосяной покров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. Скел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звоночник из двух отделов: туловищного и хвостового. К туловищным позвонкам причленяются ребра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воночник   из 4 отделов: шейного (1 позвонок), туловищного (7 позвонков), крестцового ( 1 позвонок) и хвостового отделов. У бесхвостых хвостовые позвонки срослись в хвостовую кость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воночник   из 5 отделов: шейного (8-10 позвонков), грудного, поясничного,   крестцового   хвостового отделов.   Второй конец рёбер от грудных позвонков при помощи хряща срастается с непарной грудной костью, образуется грудная клетка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ит из тех же отделов, как и у пресмыкающихся.  Позвонки грудного отдела срослись в грудную кость; поясничного, крестцового и части хвостового – в сложный крестец. Оставшиеся хвостовые позвонки срослись в хвостовую кость . Имеется вырост грудины -киль  для крепления грудных мышц. Цевка – часть скелета стопы, выполняющая функции шасси при взлёте и посадке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нь похож на скелет пресмыкающихся, состоит из тех же отделов. Особенности зависят от условий обитания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. Пищеварительная систем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заглатывания пища проходит через глотку и пищевод в желудок. Затем пища проходит в  кишечник, где окончательно переварив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ечень и поджелудочная железа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 у рыб. Появились слюнные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ечень и поджелудочная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ак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 у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границе тонкой и толстой кишок отходит слепая к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ечень и поджелудочная железа, слюнные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ака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ок имеет два отдела: железистый и муску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печень и поджелудочная железа, слюнные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а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ок однокамерный. У жвачных  парнокопытных – четырёхкамерный. Имеется печень и поджелудочная железа, слюнные железы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. Органыдыхан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абры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кие и влажная кожа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Ячеистые лёгкие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чатые лёгкие. Имеются воздушные мешки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львеолярные легкие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7. Выделение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уловищные почки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уловищные почки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зовые почки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зовые почки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зовые почки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. Продукт выделен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пресноводных рыб – аммиак, у морских - мочевин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взрослых – мочевина, у личинок - аммиак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евая кислота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евая кислот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евин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. Кровенос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дце двухкамерное, один круг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круга кровообращения, сердце трех- каме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руга кровообращения, трех-камерное сердце,  в желудочке есть неполная  перегоро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дце четырехкамерное. 2 круга кровообр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це четырех-камерное. 2 круга кро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. Температур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тличается от окружающей среды и меняется вместе с ней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 у рыб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исит от окружающей среды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кровные. Температура тела в нормальном состоянии +43.5 градусов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кровные. Температура тела в нормальном состоянии +37-38 градусов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. Центральная нервная систем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вид трубки. Состоит из головного и спинного мозга. Хорошо развит мозжечок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ний мозг развит сильнее, чем у рыб, делится на 2 полушария. Мозжечок развит слабее, чем у рыб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 у земноводных. Мозжечок развит несколько силь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вились зачатки коры головного мозга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ьнее развит головной мозг. Мозжечок и передний мозг  развит гораздо лучше и играет большую роль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ой мозг состоит из тех же отделов, что и у остальных позвоночных. Мозжечок хорошо развит и , подобно большим полушариям, имеет много извилин. Хорошо развита кора головного мозга.</w:t>
            </w:r>
          </w:p>
        </w:tc>
      </w:tr>
      <w:tr>
        <w:trPr>
          <w:trHeight w:val="1201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 . Органы чувств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 осязания, слуха, вкуса, зрения, боковая линия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осязания, обоняния, вкуса, слуха, зрения.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 у земноводных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осходно развиты органы зрения. Обоняние развито слабо, слух очень тонкий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ы обоняние, слух, зрение, осязание и вкус.</w:t>
            </w:r>
          </w:p>
        </w:tc>
      </w:tr>
      <w:tr>
        <w:trPr>
          <w:trHeight w:val="2289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.Размножение и развитие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ьнополые. Нерест.  Оплодотворение наружное. Развитие непрямое (есть личиночная стадия)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ьнополые.  Оплодотворение наружное. Развитие непрямое (есть личиночная стадия - головастик)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ьнополые.  Внутреннее оплодотворение.  Развитие прямое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ьнополые. Внутреннее оплодотворение. Развитие  прямое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ьнополые.  Внутренне оплодотворение. По окончанию срока беременности наступают роды.  Развитие  прям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17:00Z</dcterms:created>
  <dc:creator>user</dc:creator>
  <dc:description/>
  <cp:keywords/>
  <dc:language>en-US</dc:language>
  <cp:lastModifiedBy>Максим Филатов</cp:lastModifiedBy>
  <cp:lastPrinted>2012-12-15T20:15:00Z</cp:lastPrinted>
  <dcterms:modified xsi:type="dcterms:W3CDTF">2024-09-22T13:12:00Z</dcterms:modified>
  <cp:revision>3</cp:revision>
  <dc:subject/>
  <dc:title/>
</cp:coreProperties>
</file>